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800100</wp:posOffset>
            </wp:positionV>
            <wp:extent cx="16764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Tisková zpráva </w:t>
        <w:tab/>
        <w:t xml:space="preserve">                                                                Praha, 26. dubna 2009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808080"/>
          <w:sz w:val="8"/>
          <w:szCs w:val="8"/>
          <w:u w:val="single"/>
        </w:rPr>
      </w:pPr>
      <w:r>
        <w:rPr>
          <w:rFonts w:cs="Tahoma" w:ascii="Verdana" w:hAnsi="Verdana"/>
          <w:b/>
          <w:bCs/>
          <w:color w:val="808080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Dny módy a doplňků - první ročník se vydařil!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lunečné dny, krásný výhled na Karlův most a Hradčany z luxusního apartmánu hotelu Pachtův palác, provázely první ročník Dnů módy a doplňků Clubu OTTO BLANC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Jarní kolekce profesionálního byznys oblečení představující 35 modelů  přivedla některé účastnice  na myšlenku obrátit se na Club OTTO BLANC  s žádostí o  zajištění oblečení  pro zaměstnankyně vyžadující  formální oblečení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rFonts w:cs="Tahoma" w:ascii="Verdana" w:hAnsi="Verdana"/>
          <w:bCs/>
          <w:sz w:val="20"/>
          <w:szCs w:val="20"/>
        </w:rPr>
        <w:t>Návštěvnice přivítaly a využily přítomnost designérek, diskutovaly o nejnovějších trendy bižuterních šperků, možnosti kombinací a zvyklosti v nošení těchto doplňků s Terezou Holáskovou. Prohlédly si  nabídku originálních, značkových materiálů pro individuální zakázku společně s Mirkou Mašindovou a vyzkoušely si společenské i svatební modelové šaty Heleny Mertlové. Společně se diskutovala nejvhodnější barevná řešení včetně náročných střihů oděvů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Co mi ještě chybí? 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[Peněženka z rejnoka] Určitě originální peněženka či kabelka z rejnoka. Precizně zpracované výrobky za bezkonkurenční ceny si zakoupily některé dámy také jako dárky pro nejbližší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Kdo musí nosit brýle jistě potvrdí, že i přes velkou nabídku brýlí na trhu je časově náročné najít ty správné. Nicméně sluneční brýle prezentované na Dnech módy a doplňků určitě nezklamaly žádnou ženu a každá žena zde také mohla najít kvalitní a designově atraktivní model, samozřejmě opět za bezkonkurenční cenu. [šátky]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arevná paleta casual oděvů odrážela  barevnost jarních dnů. Na závěr si mohly přítomné dámy prohlédnout  katalog pánských casual kalhot, který je u mužské populace velmi oblíbený pro svoji perfektní střihovou vypracovanost, k vyzkoušení zde byla rovněž tak jarní, elegantní  trička polo z luxusní bavlny. Muži odmítají zdrženlivé nakupování, a proto systém objednání osvědčených střihů kalhot, či košil, je vítanou službou OTTO BLANC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rFonts w:cs="Tahoma" w:ascii="Verdana" w:hAnsi="Verdana"/>
          <w:bCs/>
          <w:sz w:val="20"/>
          <w:szCs w:val="20"/>
        </w:rPr>
        <w:t>Naše poděkování patří především hotelu Pachtův Palác, celému personálu za jejich profesionální a vstřícný přístup a firmě Cofeebreak, která zajišťovala pro účastnice akce výtečnou kávu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alší podzimní ročník bude rozšířen o další atraktivní sortiment i služby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Více fotografií na: topasistentka.cz.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/>
      </w:pPr>
      <w:r>
        <w:rPr>
          <w:rFonts w:cs="Verdana" w:ascii="Verdana" w:hAnsi="Verdana"/>
          <w:b/>
          <w:sz w:val="18"/>
          <w:szCs w:val="18"/>
          <w:u w:val="single"/>
        </w:rPr>
        <w:t>Pro více informací, prosím, kontaktujte: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Soňa Uhrová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 manager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SM: +420 777 507 303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ona@conpro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StrongEmphasis"/>
          <w:rFonts w:cs="Verdana" w:ascii="Verdana" w:hAnsi="Verdana"/>
          <w:color w:val="FF8000"/>
          <w:sz w:val="18"/>
          <w:szCs w:val="18"/>
        </w:rPr>
        <w:t xml:space="preserve">ConPro, s.r.o., </w:t>
      </w:r>
      <w:r>
        <w:rPr>
          <w:rFonts w:cs="Verdana" w:ascii="Verdana" w:hAnsi="Verdana"/>
          <w:sz w:val="18"/>
          <w:szCs w:val="18"/>
        </w:rPr>
        <w:t>Karlínské nám. 6, 180 00 Praha 8 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onpro.cz</w:t>
        </w:r>
      </w:hyperlink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0475" cy="1075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na@conpro.cz" TargetMode="External"/><Relationship Id="rId4" Type="http://schemas.openxmlformats.org/officeDocument/2006/relationships/hyperlink" Target="http://www.conpro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onPro_aktu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0:00Z</dcterms:created>
  <dc:creator>sona</dc:creator>
  <dc:description/>
  <cp:keywords/>
  <dc:language>en-US</dc:language>
  <cp:lastModifiedBy>Novák</cp:lastModifiedBy>
  <cp:lastPrinted>2009-04-20T10:46:00Z</cp:lastPrinted>
  <dcterms:modified xsi:type="dcterms:W3CDTF">2009-06-17T06:40:00Z</dcterms:modified>
  <cp:revision>2</cp:revision>
  <dc:subject/>
  <dc:title>Tisková zpráva </dc:title>
</cp:coreProperties>
</file>